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C: Explanation for parent company financial stat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7/2017, Power Engineering Consulting Joint Stock Company 2 explained the parent company financial statemen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 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6 consolidated financial statements is: VND 1,076,969,4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 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 consolidated financial statements is: VND 677,098,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the decrease of profit after tax 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 is </w:t>
      </w:r>
      <w:r>
        <w:rPr>
          <w:rFonts w:cs="Arial" w:ascii="Arial" w:hAnsi="Arial"/>
          <w:b/>
          <w:sz w:val="20"/>
          <w:szCs w:val="20"/>
        </w:rPr>
        <w:t>VND 399,870,865</w:t>
      </w:r>
      <w:r>
        <w:rPr>
          <w:rFonts w:cs="Arial" w:ascii="Arial" w:hAnsi="Arial"/>
          <w:sz w:val="20"/>
          <w:szCs w:val="20"/>
        </w:rPr>
        <w:t xml:space="preserve"> due to following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ce</w:t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976,2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211,7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1,235,455)</w:t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9,377,9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0,374,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03,92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are the main reasons which cause the profit after tax decrease recognized in the consolidated financial statements year over year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 undertake that above statement are true and that we take full responsibility before the law for the disclosed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0:00Z</dcterms:created>
  <dc:creator>Win7</dc:creator>
  <dc:description/>
  <cp:keywords/>
  <dc:language>en-US</dc:language>
  <cp:lastModifiedBy>Kim Chi</cp:lastModifiedBy>
  <dcterms:modified xsi:type="dcterms:W3CDTF">2017-08-04T08:44:00Z</dcterms:modified>
  <cp:revision>3</cp:revision>
  <dc:subject/>
  <dc:title/>
</cp:coreProperties>
</file>